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口腔系口腔医学专业基础教研室、临床教研室、口腔医学综合实验室（教师兼实验技术工作人员）招聘面试及试讲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面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早上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面试地点：</w:t>
      </w:r>
      <w:r>
        <w:rPr>
          <w:rFonts w:ascii="宋体;SimSun" w:hAnsi="宋体;SimSun" w:cs="宋体;SimSun"/>
          <w:sz w:val="28"/>
          <w:szCs w:val="28"/>
        </w:rPr>
        <w:t>高新校区主教学楼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准备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面试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要进行自我介绍（主要陈述大学以来的履历和应聘该岗位的优势），时间控制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以内，还要回答考核组相关提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试讲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试讲题目： 乳牙根尖周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试讲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准备教案、讲稿，各打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份。应用多媒体课件结合板书进行讲解，并且要适当的应用专业外语词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明医科大学海源学院人才资源部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6.4.15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9:00Z</dcterms:created>
  <dc:creator>aaa</dc:creator>
  <dc:description/>
  <cp:keywords/>
  <dc:language>en-US</dc:language>
  <cp:lastModifiedBy>kmkb</cp:lastModifiedBy>
  <cp:lastPrinted>2013-07-01T11:53:00Z</cp:lastPrinted>
  <dcterms:modified xsi:type="dcterms:W3CDTF">2016-04-15T06:24:00Z</dcterms:modified>
  <cp:revision>3</cp:revision>
  <dc:subject/>
  <dc:title>“医学基础课考核小组”部门考核工作安排</dc:title>
</cp:coreProperties>
</file>