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昆明医科大学海源学院入校人员健康状况承诺书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3"/>
        <w:gridCol w:w="1614"/>
        <w:gridCol w:w="1870"/>
        <w:gridCol w:w="799"/>
        <w:gridCol w:w="217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本人承诺</w:t>
            </w:r>
          </w:p>
        </w:tc>
      </w:tr>
      <w:tr>
        <w:trPr>
          <w:trHeight w:val="7928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有被诊断为新冠肺炎确诊病例、疑似病例、无症状感染者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过去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未与新冠肺炎确诊病例、疑似病例、无症状感染者密切接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过去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没有国外旅居史并如实报告了国内旅居情况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过去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本人没有被集中隔离观察或留观后已解除医学观察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目前没有发热、干咳、气促等呼吸道症状。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对以上提供的健康、旅居相关信息真实性负责，如因信息不实引起疫情传播和扩散，依法承担相应法律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spacing w:lineRule="exact" w:line="400"/>
              <w:ind w:lef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bCs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60" w:hanging="0"/>
    </w:pPr>
    <w:rPr>
      <w:bCs w:val="false"/>
    </w:rPr>
  </w:style>
  <w:style w:type="paragraph" w:styleId="TextBodyIndent">
    <w:name w:val="Body Text Indent"/>
    <w:basedOn w:val="Normal"/>
    <w:pPr>
      <w:ind w:left="560" w:hanging="56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8:00Z</dcterms:created>
  <dc:creator>微软用户</dc:creator>
  <dc:description/>
  <cp:keywords/>
  <dc:language>en-US</dc:language>
  <cp:lastModifiedBy>sangfor</cp:lastModifiedBy>
  <cp:lastPrinted>2016-07-08T10:57:00Z</cp:lastPrinted>
  <dcterms:modified xsi:type="dcterms:W3CDTF">2020-08-25T06:26:00Z</dcterms:modified>
  <cp:revision>2</cp:revision>
  <dc:subject/>
  <dc:title>海源学院学生2008年”端午节”放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